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</w:t>
      </w:r>
      <w:r>
        <w:rPr/>
        <w:t>: 63-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9. július 29-é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volmaradását bejelentette</w:t>
      </w:r>
      <w:r>
        <w:rPr/>
        <w:t>: Fejes Tihamér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4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e azzal kapcsolatban módosító indítvány.</w:t>
      </w:r>
    </w:p>
    <w:p>
      <w:pPr>
        <w:pStyle w:val="Normal"/>
        <w:jc w:val="both"/>
        <w:rPr/>
      </w:pPr>
      <w:r>
        <w:rPr/>
        <w:t>Megállapítja, hogy nincs és kéri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4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rPr/>
      </w:pPr>
      <w:r>
        <w:rPr>
          <w:b/>
          <w:spacing w:val="28"/>
        </w:rPr>
        <w:t>1.)</w:t>
      </w:r>
      <w:r>
        <w:rPr>
          <w:rStyle w:val="AlcmChar"/>
          <w:rFonts w:cs="Times New Roman"/>
        </w:rPr>
        <w:t>Tanévkezdési támogatás</w:t>
      </w:r>
    </w:p>
    <w:p>
      <w:pPr>
        <w:pStyle w:val="Normal"/>
        <w:rPr/>
      </w:pPr>
      <w:r>
        <w:rPr>
          <w:b/>
          <w:spacing w:val="28"/>
        </w:rPr>
        <w:t>2.)</w:t>
      </w:r>
      <w:r>
        <w:rPr>
          <w:rStyle w:val="AlcmChar"/>
          <w:rFonts w:cs="Times New Roman"/>
        </w:rPr>
        <w:t>Szociális tűzifa pályázat</w:t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>
          <w:rStyle w:val="AlcmChar"/>
          <w:rFonts w:cs="Times New Roman"/>
          <w:b/>
        </w:rPr>
        <w:t>Tanévkezdési támogatás</w:t>
      </w:r>
    </w:p>
    <w:p>
      <w:pPr>
        <w:pStyle w:val="Normal"/>
        <w:rPr>
          <w:rStyle w:val="AlcmCha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  <w:t xml:space="preserve">A polgármester javaslatot tesz a tanévkezdési támogatások összegére. Az óvodások részére 3.000 Ft/fő, az általános iskolások számára 5.000 Ft/fő, középfokú oktatási intézményben tanulóknak 7.000 Ft/fő, felsőfokú oktatási intézmény nappali tagozatos hallgatóinak 10.000 Ft/fő összegű támogatást javas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 és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4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/2019. (VII.29.)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gygyimót Község Önkormányzati Képviselő-testülete a nagygyimóti lakcímmel rendelkező és életvitelszerűen Nagygyimóton élő óvodások részére 3.000Ft/fő, általános iskolások részére 5.000 Ft/fő, középfokú oktatási intézményben tanulók számára 7.000Ft/fő, felsőfokú oktatási intézmények nappali tagozatos hallgatóinak 10.000 Ft/fő összegű tanévkezdési támogatást biztosít.</w:t>
      </w:r>
    </w:p>
    <w:p>
      <w:pPr>
        <w:pStyle w:val="Normal"/>
        <w:jc w:val="both"/>
        <w:rPr/>
      </w:pPr>
      <w:r>
        <w:rPr/>
        <w:t xml:space="preserve">Felhatalmazza a Képviselő-testület a polgármestert a támogatás kifizetésére. </w:t>
      </w:r>
    </w:p>
    <w:p>
      <w:pPr>
        <w:pStyle w:val="Normal"/>
        <w:jc w:val="both"/>
        <w:rPr/>
      </w:pPr>
      <w:r>
        <w:rPr>
          <w:u w:val="thick"/>
        </w:rPr>
        <w:t>Határidő:</w:t>
      </w:r>
      <w:r>
        <w:rPr/>
        <w:t xml:space="preserve"> 2019. július 15.</w:t>
      </w:r>
    </w:p>
    <w:p>
      <w:pPr>
        <w:pStyle w:val="Normal"/>
        <w:jc w:val="both"/>
        <w:rPr/>
      </w:pPr>
      <w:r>
        <w:rPr>
          <w:u w:val="thick"/>
        </w:rPr>
        <w:t>Felelős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zociális tűzifa pályá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</w:rPr>
        <w:t>Előadó: Szaller Zsolt polgármester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lügyminisztérium pályázatot hirdetett szociális célú tüzelőanyag vásárlására. Javasolja, hogy nyújtsanak be pályázatot a szociális célú tűzifa projekt keretei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4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/2019. (VII.29.)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gygyimót Község Önkormányzati Képviselő-testülete pályázatot nyújt be Magyarország 2019. évi központi költségvetéséről szóló 2018. évi L. törvény 3. melléklet I.9. pont szerinti A települési önkormányzatok szociális célú tüzelőanyag vásárlásához kapcsolódó támogatásra. Az önkormányzat vállalja, hogy a szociális célú tüzelőanyagban részesülőktől ellenszolgáltatást nem kér, valamint, hogy a saját forrás összegét (73.660,-Ft) költségvetésében biztosítja.</w:t>
      </w:r>
    </w:p>
    <w:p>
      <w:pPr>
        <w:pStyle w:val="Normal"/>
        <w:jc w:val="both"/>
        <w:rPr/>
      </w:pPr>
      <w:r>
        <w:rPr/>
        <w:t>Felhatalmazza a testület a polgármestert a pályázat benyújtására.</w:t>
      </w:r>
    </w:p>
    <w:p>
      <w:pPr>
        <w:pStyle w:val="Normal"/>
        <w:jc w:val="both"/>
        <w:rPr/>
      </w:pPr>
      <w:r>
        <w:rPr>
          <w:u w:val="thick"/>
        </w:rPr>
        <w:t>Határidő:</w:t>
      </w:r>
      <w:r>
        <w:rPr/>
        <w:t xml:space="preserve"> 2019. július 31.      </w:t>
      </w:r>
    </w:p>
    <w:p>
      <w:pPr>
        <w:pStyle w:val="Normal"/>
        <w:jc w:val="both"/>
        <w:rPr/>
      </w:pPr>
      <w:r>
        <w:rPr>
          <w:u w:val="thick"/>
        </w:rPr>
        <w:t>Felelős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  <w:t>További kérdés, hozzászólás nem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a Képviselő-testület ülését 19:15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Erika</dc:creator>
  <dc:description/>
  <cp:keywords/>
  <dc:language>en-US</dc:language>
  <cp:lastModifiedBy>Dell</cp:lastModifiedBy>
  <cp:lastPrinted>2017-10-10T11:16:00Z</cp:lastPrinted>
  <dcterms:modified xsi:type="dcterms:W3CDTF">2019-08-08T07:25:00Z</dcterms:modified>
  <cp:revision>17</cp:revision>
  <dc:subject/>
  <dc:title>Önkormányzati Képviselő-testület</dc:title>
</cp:coreProperties>
</file>